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ORILLA BALL BABIE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SAVE SOME GORILLA BALL BABIES TRAPPED IN A BURNING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JUMP FROM THE UPPER WINDOW YOU MUST CATCH THEN IN YOUR NET AND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WAITING AMBULANCE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R NET, USE THE LEFT AND RIGHT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ERMINATES WHEN A BABY IS SMASH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1 POINT FOR EVERY SECOND OF ELAPSED GAME TIME, PLUS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MBULIZED GORILLA BALL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 NOTE THAT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THE SCORE TO BE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BABIE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OODIES, IS ONLY $2 TO ANY U.S. ADDRESS, $3 OUTSIDE U.S.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5.25 INCH OR 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